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暨南大学博士学位论文</w:t>
      </w:r>
    </w:p>
    <w:p>
      <w:pPr>
        <w:pStyle w:val="Normal"/>
        <w:spacing w:lineRule="auto" w:line="360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3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题名（中英对照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指导教师姓名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及学位、职称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科、专业名称：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位类型：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提交日期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答辩日期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答辩委员会主席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评阅人：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学位授予单位和日期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本页不需打印）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填写说明：</w:t>
      </w:r>
    </w:p>
    <w:p>
      <w:pPr>
        <w:pStyle w:val="Normal"/>
        <w:spacing w:lineRule="exact" w:line="500"/>
        <w:rPr/>
      </w:pPr>
      <w:r>
        <w:rPr>
          <w:sz w:val="30"/>
        </w:rPr>
        <w:t>1</w:t>
      </w:r>
      <w:r>
        <w:rPr>
          <w:sz w:val="30"/>
        </w:rPr>
        <w:t>、作者姓名：作者若是同等学力申请人员，请注明“同等学力申请”；若是港澳台侨及海外留学生请注明申请人生源地；若是少数民族高层次骨干人才计划人员，请注明“少数民族高层次骨干人才计划”。如：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同等学力申请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港澳台侨及海外留学生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少数民族高层次骨干人才计划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2</w:t>
      </w:r>
      <w:r>
        <w:rPr>
          <w:sz w:val="30"/>
        </w:rPr>
        <w:t>、学位类型：如果攻读的是学术学位类型，就填写学术学位，如果攻读的是专业学位类型，就填专业学位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学术学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专业学位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3</w:t>
      </w:r>
      <w:r>
        <w:rPr>
          <w:sz w:val="30"/>
        </w:rPr>
        <w:t>、论文提交日期、论文答辩日期：填写格式为</w:t>
      </w: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。如：</w:t>
      </w:r>
    </w:p>
    <w:p>
      <w:pPr>
        <w:pStyle w:val="Normal"/>
        <w:spacing w:lineRule="exact" w:line="500"/>
        <w:rPr/>
      </w:pPr>
      <w:r>
        <w:rPr>
          <w:sz w:val="30"/>
        </w:rPr>
        <w:t>论文提交日期：二</w:t>
      </w:r>
      <w:r>
        <w:rPr>
          <w:sz w:val="30"/>
        </w:rPr>
        <w:t>O</w:t>
      </w:r>
      <w:r>
        <w:rPr>
          <w:sz w:val="30"/>
        </w:rPr>
        <w:t>一六年六月二十三日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4</w:t>
      </w:r>
      <w:r>
        <w:rPr>
          <w:sz w:val="30"/>
        </w:rPr>
        <w:t>、作者若是同等学力申请人员、港澳台侨及海外留学生、少数民族高层次骨干人才计划人员，学位论文的正文里，添加每页的页眉，页眉上请标注“同等学力人员博士学位论文；或“”港澳台侨及海外留学生博士学位论文”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少数民族高层次骨干人才计划博士学位论文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7:00Z</dcterms:created>
  <dc:creator>a</dc:creator>
  <dc:description/>
  <cp:keywords/>
  <dc:language>en-US</dc:language>
  <cp:lastModifiedBy>a</cp:lastModifiedBy>
  <cp:lastPrinted>2016-09-06T08:47:00Z</cp:lastPrinted>
  <dcterms:modified xsi:type="dcterms:W3CDTF">2016-09-12T07:57:00Z</dcterms:modified>
  <cp:revision>2</cp:revision>
  <dc:subject/>
  <dc:title>暨南大学博士学位论文</dc:title>
</cp:coreProperties>
</file>