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/>
        <w:t>输入系统网址（</w:t>
      </w:r>
      <w:r>
        <w:rPr/>
        <w:t>yjs</w:t>
      </w:r>
      <w:r>
        <w:rPr/>
        <w:t>xt.jnu.edu.cn</w:t>
      </w:r>
      <w:r>
        <w:rPr/>
        <w:t>）输入您的学号和密码，点击登录，进入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r>
        <w:rPr/>
        <w:t>我的成绩查询</w:t>
      </w:r>
    </w:p>
    <w:p>
      <w:pPr>
        <w:pStyle w:val="Normal"/>
        <w:rPr/>
      </w:pPr>
      <w:r>
        <w:rPr/>
        <w:t>3</w:t>
      </w:r>
      <w:r>
        <w:rPr/>
        <w:t>.1.</w:t>
      </w:r>
      <w:r>
        <w:rPr/>
        <w:t>点击【培养管理】</w:t>
      </w:r>
      <w:r>
        <w:rPr/>
        <w:t>-</w:t>
      </w:r>
      <w:r>
        <w:rPr/>
        <w:t>---</w:t>
      </w:r>
      <w:r>
        <w:rPr/>
        <w:t>【我的成绩应用】进入我的成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279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.2.</w:t>
      </w:r>
      <w:r>
        <w:rPr>
          <w:lang w:val="en-US" w:eastAsia="en-US"/>
        </w:rPr>
        <w:t>点击【打印】按钮打印中文成绩单（</w:t>
      </w:r>
      <w:r>
        <w:rPr>
          <w:color w:val="FF0000"/>
          <w:lang w:val="en-US" w:eastAsia="en-US"/>
        </w:rPr>
        <w:t>成绩单只做本人查看使用，无须盖章！！！！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97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暨南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我的成绩查询</w:t>
                </w:r>
                <w:r>
                  <w:rPr>
                    <w:rFonts w:cs="Arial" w:ascii="宋体;SimSun" w:hAnsi="宋体;SimSun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;SimHe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8">
    <w:name w:val="样式 项目名称"/>
    <w:basedOn w:val="Style27"/>
    <w:qFormat/>
    <w:pPr/>
    <w:rPr>
      <w:rFonts w:cs="宋体;SimSun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;SimSun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;SimSun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;SimSun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3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9-20T08:35:00Z</dcterms:modified>
  <cp:revision>1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365</vt:lpwstr>
  </property>
</Properties>
</file>